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 PUBLICZNEJ WIADOMOŚCI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ojewoda Małopolski informuje o wydaniu 17 września 2020 r. decyzji </w:t>
      </w:r>
      <w:r>
        <w:rPr>
          <w:rFonts w:cs="Arial" w:ascii="Arial" w:hAnsi="Arial"/>
          <w:b/>
          <w:sz w:val="22"/>
          <w:szCs w:val="22"/>
        </w:rPr>
        <w:t xml:space="preserve">Nr 53/BZ/2020 znak: WI-XI.7840.1.55.2020.PZ </w:t>
      </w:r>
      <w:r>
        <w:rPr>
          <w:rFonts w:cs="Arial" w:ascii="Arial" w:hAnsi="Arial"/>
          <w:sz w:val="22"/>
          <w:szCs w:val="22"/>
        </w:rPr>
        <w:t>o pozwoleniu na zamierzenia budowlanego pn.</w:t>
      </w:r>
      <w:r>
        <w:rPr>
          <w:rFonts w:cs="Arial" w:ascii="Arial" w:hAnsi="Arial"/>
          <w:spacing w:val="-2"/>
          <w:sz w:val="22"/>
          <w:szCs w:val="22"/>
        </w:rPr>
        <w:t xml:space="preserve">: </w:t>
      </w:r>
      <w:r>
        <w:rPr>
          <w:rStyle w:val="TeksttreciPogrubienie"/>
          <w:rFonts w:cs="Arial" w:ascii="Arial" w:hAnsi="Arial"/>
        </w:rPr>
        <w:t>Budowa, rozbudowa, przebudowa oraz remont infrastruktury towarzyszącej linii kolejowej nr 93 na odc.nr 1 od km 0,557 do km 1,242 od km 2,192 do km 11,850</w:t>
      </w:r>
      <w:r>
        <w:rPr>
          <w:rFonts w:cs="Arial" w:ascii="Arial" w:hAnsi="Arial"/>
          <w:sz w:val="22"/>
          <w:szCs w:val="22"/>
        </w:rPr>
        <w:t xml:space="preserve"> w ramach zadania inwestycyjnego „Opracowanie dokumentacji projektowej i wykonanie robót budowlano - montażowych w ramach zadania inwestycyjnego pn.: Prace na linii kolejowej nr 93 Trzebinia- Zebrzydowice na odcinku Trzebinia – Oświęcim” w ramach projektu POliŚ 5.1-12. Zakres robót budowlanych: Branża sterowania ruchem kolejowym: • Budowa, rozbudowa i przebudowa urządzeń sterowania ruchem kolejowym od km 3,205 do km 7,771, • Rozbiórka elementów istniejącej sieci sterowania ruchem kolejowym na w/w odcinku, • Budowa nowych urządzeń sterowania ruchem kolejowym na w/w odcinku, • Budowa kanalizacji kablowej od km 3,205 do km 7,771, • Zmiana układu sterowania ruchem z dwóch okręgów nastawczych na pojedynczy na Stacji Chrzanów (km stacji 5,343). Branża elektroenergetyka nietrakcyjna: • Przebudowa i rozbudowa sieci istniejącej od km 3,575 do km 3,809; od km 4,841 do km 6,148; od km 6,906 do km 6,912, • Przebudowa, budowa oświetlenia na peronach, dojściach, rozjazdach i torach; • Budowa przyłączy, sieci zasilania do nowych urządzeń m.in. urządzeń SRK, oświetlenia, ogrzewania rozjazdów EOR, obiektów prowadzenia ruchu kolejowego, urządzeń technicznych od km 3,575 do km 3,809; od km 4,841 do km 6,148; od km 6,906 do km 6,912, • Rozbiórka elementów sieci elektroenergetycznej nietrakcyjne na w/w odcinku. Branża telekomunikacja: • Przebudowa i rozbudowa sieci istniejącej od km 0,560 do km 1,242 oraz od km 2,192 do km 11,850; • Budowa sieci w kanalizacji kablowej od km 0,560 do km 1,242 oraz od km 2,192 do km 11,850; • Budowa kontenerów m.in. ZZP (teletechnicznych) na w/w odcinku; • Budowa studni kablowych na w/w odcinku. Branża sanitarna: • Przebudowa kolizji w km 1,106-1,242; • Przebudowa kolizji pod drogą w km 6,932 (w km 6,927). 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Style w:val="TeksttreciPogrubienie"/>
          <w:rFonts w:cs="Arial" w:ascii="Arial" w:hAnsi="Arial"/>
        </w:rPr>
        <w:t>Adres zamierzenia budowlanego: województwo małopolskie, powiat chrzanowski, gmina Trzebinia, Chrzanów, Libiąż, miejscowość Trzebinia, Luszowice, Chrzanów, Libiąż, działki ewidencyjne numer: 1897/5, 1568/1, 1582/1, 1570/1 obręb 0014 Trzebionka jednostka ewidencyjna 120305_4 Trzebinia-miasto, 652 obręb 0015 Wodna jednostka ewidencyjna 120305_4 Trzebinia-miasto, 3028/3 obręb 0002 Luszowice jednostka ewidencyjna 120303_5 Chrzanów-obszar wiejski; 3998/109, 3998/108, 3998/107, 3998/198, 3998/179, 3998/112, 4344, 1114/2 obręb 0001 Chrzanów jednostka ewidencyjna 120303_4 Chrzanów-miasto; 1114/20, 944/8 obręb 0001 Libiąż Mały jednostka ewidencyjna 120304_4 Libiąż-miast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2"/>
          <w:szCs w:val="22"/>
        </w:rPr>
      </w:pPr>
      <w:r>
        <w:rPr>
          <w:rFonts w:cs="Arial" w:ascii="Arial" w:hAnsi="Arial"/>
          <w:b/>
          <w:spacing w:val="-2"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związku z ogłoszeniem na obszarze RP stanu zagrożenia epidemicznego, a następnie stanu epidemii, związanego z pandemią COVID-19 zostało wydane zarządzenie Wojewody Małopolskiego </w:t>
      </w:r>
      <w:r>
        <w:rPr>
          <w:rFonts w:cs="Arial" w:ascii="Arial" w:hAnsi="Arial"/>
          <w:i/>
          <w:iCs/>
          <w:sz w:val="22"/>
        </w:rPr>
        <w:t>w sprawie zasad bezpośredniej obsługi interesantów w Małopolskim Urzędzie Wojewódzkim w Krakowie</w:t>
      </w:r>
      <w:r>
        <w:rPr>
          <w:rFonts w:cs="Arial" w:ascii="Arial" w:hAnsi="Arial"/>
          <w:sz w:val="22"/>
        </w:rPr>
        <w:t xml:space="preserve"> (we wszystkich budynkach urzędu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Wobec powyższego </w:t>
      </w:r>
      <w:r>
        <w:rPr>
          <w:rFonts w:cs="Arial" w:ascii="Arial" w:hAnsi="Arial"/>
          <w:b w:val="false"/>
          <w:sz w:val="22"/>
          <w:szCs w:val="22"/>
        </w:rPr>
        <w:t xml:space="preserve">treść decyzji oraz dokumentacja sprawy (w części która może być zeskanowana) może zostać udostępniona w formie elektronicznej na wniosek przesłany za pośrednictwem operatora pocztowego lub na adres </w:t>
      </w:r>
      <w:r>
        <w:rPr>
          <w:rFonts w:cs="Arial" w:ascii="Arial" w:hAnsi="Arial"/>
          <w:b w:val="false"/>
          <w:sz w:val="22"/>
        </w:rPr>
        <w:t xml:space="preserve">mailowy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</w:rPr>
          <w:t>wi@malopolska.uw.gov.pl</w:t>
        </w:r>
      </w:hyperlink>
      <w:r>
        <w:rPr>
          <w:rFonts w:cs="Arial" w:ascii="Arial" w:hAnsi="Arial"/>
          <w:b w:val="false"/>
          <w:sz w:val="22"/>
          <w:u w:val="single"/>
        </w:rPr>
        <w:t>.</w:t>
      </w:r>
      <w:r>
        <w:rPr>
          <w:rFonts w:cs="Arial" w:ascii="Arial" w:hAnsi="Arial"/>
          <w:b w:val="false"/>
          <w:sz w:val="22"/>
        </w:rPr>
        <w:t xml:space="preserve"> platforma ePUAP - adres skrytki: /ag9300lhke/skrytka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ależy powołać znak sprawy: WI-XI.7840.1.55.2020.PZ</w:t>
      </w:r>
      <w:r>
        <w:rPr>
          <w:rFonts w:cs="Arial" w:ascii="Arial" w:hAnsi="Arial"/>
          <w:sz w:val="22"/>
        </w:rPr>
        <w:t>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Podstawa prawna podania informacji do publicznej wiadomości: art. 72 ust. 6 i art. 3 ust. 1 pkt 11 ustawy z dnia 3 października 2008 r. </w:t>
      </w:r>
      <w:r>
        <w:rPr>
          <w:rFonts w:cs="Arial" w:ascii="Arial" w:hAnsi="Arial"/>
          <w:b w:val="false"/>
          <w:i/>
          <w:sz w:val="22"/>
          <w:szCs w:val="22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b w:val="false"/>
          <w:sz w:val="22"/>
          <w:szCs w:val="22"/>
        </w:rPr>
        <w:t>(Dz.U.2020.283 tekst jednolity) w związku z jej art. 72 ust. 1 pkt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overflowPunct w:val="false"/>
      <w:autoSpaceDE w:val="false"/>
      <w:spacing w:before="0" w:after="0"/>
      <w:ind w:left="283" w:hanging="283"/>
      <w:contextualSpacing/>
      <w:jc w:val="both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280"/>
      <w:jc w:val="both"/>
    </w:pPr>
    <w:rPr>
      <w:rFonts w:ascii="Arial Narrow" w:hAnsi="Arial Narrow" w:eastAsia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5:00Z</dcterms:created>
  <dc:creator>bcza</dc:creator>
  <dc:description/>
  <cp:keywords/>
  <dc:language>en-US</dc:language>
  <cp:lastModifiedBy>Angelika Sosnowska</cp:lastModifiedBy>
  <cp:lastPrinted>2018-10-29T14:58:00Z</cp:lastPrinted>
  <dcterms:modified xsi:type="dcterms:W3CDTF">2020-10-08T10:15:00Z</dcterms:modified>
  <cp:revision>2</cp:revision>
  <dc:subject/>
  <dc:title>O B W I E S Z C Z E N I E</dc:title>
</cp:coreProperties>
</file>